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1"/>
        <w:rPr/>
      </w:pPr>
      <w:r>
        <w:rPr>
          <w:rFonts w:cs="Arial" w:ascii="Arial" w:hAnsi="Arial"/>
          <w:b/>
        </w:rPr>
        <w:t>Opening</w:t>
      </w:r>
      <w:r>
        <w:rPr>
          <w:rFonts w:cs="Arial" w:ascii="Arial" w:hAnsi="Arial"/>
        </w:rPr>
        <w:t>: 5 juni 2009</w:t>
        <w:br/>
        <w:t xml:space="preserve">Beatrixstraat, Leiden-noord 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17:00 uur Gedichten door Piet Franzen</w:t>
        <w:br/>
        <w:t>17:15 Openingswoord door wethouder Jan-Jaap de Haan, die vervolgens het lint doorknipt.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ijdelijke installaties en performances 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15:30 – 19:00 van: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Tim Flitcroft, Calum F. Kerr, Miyuki Kasahara, Sen McGlinn, Sonja van Kerkhoff</w:t>
        <w:br/>
        <w:t xml:space="preserve"> </w:t>
      </w:r>
    </w:p>
    <w:p>
      <w:pPr>
        <w:pStyle w:val="Plattetekst21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Galerie TamTam kunstenaars</w:t>
      </w:r>
      <w:r>
        <w:rPr>
          <w:rFonts w:cs="Arial" w:ascii="Arial" w:hAnsi="Arial"/>
        </w:rPr>
        <w:br/>
        <w:br/>
        <w:t>Molly Ackerman, VS, Leiden</w:t>
        <w:br/>
        <w:t>Acryl op doek</w:t>
        <w:br/>
        <w:t>www.expansionistartempire.com</w:t>
        <w:br/>
        <w:br/>
        <w:t>Elaine Arkell, Londen, VK</w:t>
      </w:r>
    </w:p>
    <w:p>
      <w:pPr>
        <w:pStyle w:val="Plattetekst2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atch the Birdie” ode aan de verdwenen mus</w:t>
        <w:br/>
        <w:t>"Fagged Out" installatie over haar nicotineverslaving</w:t>
        <w:br/>
        <w:t>”Disposessed, Disparaged, Disappeared” over een dakloze vrouw in haar Londense buurt.</w:t>
        <w:br/>
        <w:t>www.bahai-library.com/bafa/a/arkell.htm</w:t>
        <w:br/>
        <w:br/>
        <w:t>Ayhatun Ateşin, Nicosia, Cyprus</w:t>
      </w:r>
    </w:p>
    <w:p>
      <w:pPr>
        <w:pStyle w:val="Plattetekst2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lent Walk” foto’s van installaties met keramische schoenen in haar stad.</w:t>
        <w:br/>
        <w:br/>
        <w:t>Wendy van Baar, Leiden</w:t>
        <w:br/>
        <w:t>”mini-overzichtstentoonstelling”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bewerkte foto’s</w:t>
        <w:br/>
        <w:t>www.wendyvanbaar.nl</w:t>
        <w:br/>
        <w:br/>
        <w:t>Jacqueline Borg, Leiden</w:t>
        <w:br/>
        <w:t xml:space="preserve">”Touw” 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olieverf op doek</w:t>
        <w:br/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Piet Franzen, Leiden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 xml:space="preserve">'Leidenaars zeggen het met bloemen', 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 xml:space="preserve">6-delig installatie 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www.pietfranzen.nl</w:t>
        <w:br/>
      </w:r>
    </w:p>
    <w:p>
      <w:pPr>
        <w:pStyle w:val="Plattetekst21"/>
        <w:rPr/>
      </w:pPr>
      <w:r>
        <w:rPr>
          <w:rFonts w:cs="Arial" w:ascii="Arial" w:hAnsi="Arial"/>
        </w:rPr>
        <w:t>Mareke Geraedts, Leiden</w:t>
        <w:br/>
        <w:t xml:space="preserve">”Ik lust je rauw”, </w:t>
      </w:r>
      <w:r>
        <w:rPr>
          <w:rFonts w:cs="Arial" w:ascii="Arial" w:hAnsi="Arial"/>
          <w:lang w:val="en-US"/>
        </w:rPr>
        <w:t>borden in het Arabisch</w:t>
        <w:br/>
        <w:t>”Functional Beauty” , installatie</w:t>
        <w:br/>
        <w:t>” Sound”, acryl op doek</w:t>
        <w:br/>
        <w:t>www.mareke.nl</w:t>
        <w:br/>
        <w:br/>
        <w:t xml:space="preserve">Rose Marie Gnausch, Duitsland </w:t>
        <w:br/>
        <w:t>“go ganesha go” foto's + tekst over haar vredesproject</w:t>
        <w:br/>
        <w:t>www.go-ganesha-go.com</w:t>
      </w:r>
    </w:p>
    <w:p>
      <w:pPr>
        <w:pStyle w:val="Plattetekst2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Marian de Groot, Leiden</w:t>
        <w:br/>
        <w:t>Serie van ontmaskerde schilderijen, acryl, rijstpapier op doek</w:t>
        <w:br/>
        <w:t>”Ontpopt en uitgevlogen”, acryl op doek</w:t>
        <w:br/>
      </w:r>
    </w:p>
    <w:p>
      <w:pPr>
        <w:pStyle w:val="Plattetekst2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en Edwards, Oxford, VK</w:t>
        <w:br/>
        <w:t>”Forms of Freedom Film Dance Shorts”, video’s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www.myspace.com/artmarked</w:t>
        <w:br/>
        <w:br/>
        <w:t>Ludy Feyen, Leiden</w:t>
        <w:br/>
        <w:t>installatie van natuurlijk materiaal</w:t>
        <w:br/>
        <w:t>www.ludyfeyen.nl</w:t>
        <w:br/>
      </w:r>
    </w:p>
    <w:p>
      <w:pPr>
        <w:pStyle w:val="Plattetekst2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 Flitcroft, Londen,VK</w:t>
        <w:br/>
        <w:t>”Pooltable” performance op 5 juni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br/>
        <w:t>Leidi Haaijer, 's-Hertogenbosch</w:t>
        <w:br/>
        <w:t xml:space="preserve">“Punten&amp;Vlekken&amp;Cirkels” </w:t>
        <w:br/>
        <w:t xml:space="preserve">installatie 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www.leidihaaijer.nl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Remy Habets, Utrecht</w:t>
        <w:br/>
        <w:t>levensgroot installatie</w:t>
      </w:r>
    </w:p>
    <w:p>
      <w:pPr>
        <w:pStyle w:val="Plattetekst2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ittende”, installatie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www.remyhabets.com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David Hollis, Paraparaumu, Nieuw Zeeland</w:t>
      </w:r>
    </w:p>
    <w:p>
      <w:pPr>
        <w:pStyle w:val="Plattetekst2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mpressario”: bladzijden hangen in de lucht.</w:t>
        <w:br/>
        <w:br/>
        <w:t>Wendy Hoogenboom, Leiden</w:t>
        <w:br/>
        <w:t>Feest van het strandjutten verbeelden in taartjes.</w:t>
        <w:br/>
        <w:t>www.wendyhoogenboom.nl</w:t>
        <w:br/>
        <w:br/>
        <w:t>Alexis Hunter</w:t>
        <w:br/>
        <w:t>Nieuw Zeeland/Londen, VK</w:t>
      </w:r>
    </w:p>
    <w:p>
      <w:pPr>
        <w:pStyle w:val="Plattetekst21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Pandora and the honey vase” </w:t>
      </w:r>
    </w:p>
    <w:p>
      <w:pPr>
        <w:pStyle w:val="Plattetekst21"/>
        <w:rPr/>
      </w:pPr>
      <w:r>
        <w:rPr>
          <w:rFonts w:cs="Arial" w:ascii="Arial" w:hAnsi="Arial"/>
          <w:lang w:val="en-US"/>
        </w:rPr>
        <w:t>5 delig acryl op karton</w:t>
        <w:br/>
      </w:r>
      <w:hyperlink r:id="rId2">
        <w:r>
          <w:rPr>
            <w:rStyle w:val="InternetLink"/>
            <w:rFonts w:cs="Arial" w:ascii="Arial" w:hAnsi="Arial"/>
          </w:rPr>
          <w:t>www.alexishunter.co.uk</w:t>
        </w:r>
      </w:hyperlink>
      <w:r>
        <w:rPr>
          <w:rFonts w:cs="Arial" w:ascii="Arial" w:hAnsi="Arial"/>
          <w:lang w:val="en-US"/>
        </w:rPr>
        <w:br/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Marchien Joosten, Rhenen</w:t>
      </w:r>
    </w:p>
    <w:p>
      <w:pPr>
        <w:pStyle w:val="Plattetekst2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orst”: textiel vleeswaren </w:t>
      </w:r>
    </w:p>
    <w:p>
      <w:pPr>
        <w:pStyle w:val="Plattetekst2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llatie</w:t>
        <w:br/>
        <w:t>www.marchien.net</w:t>
        <w:br/>
        <w:br/>
        <w:t>Miyuki Kasahara, Japan/Londen, VK</w:t>
        <w:br/>
        <w:t>”His/her personal sky” installatie</w:t>
        <w:br/>
        <w:t>”His/her personal sky” performance op 5 juni</w:t>
        <w:br/>
        <w:t>www.miyukikasahara.com</w:t>
      </w:r>
    </w:p>
    <w:p>
      <w:pPr>
        <w:pStyle w:val="Plattetekst2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Michiel Keller, Leiden</w:t>
        <w:br/>
        <w:t>verschillende video's</w:t>
        <w:br/>
        <w:t>www.kellerfilm.com</w:t>
        <w:br/>
        <w:br/>
        <w:t>Calum F. Kerr, Londen,VK</w:t>
        <w:br/>
        <w:t>”Guess the artist” performance op 5 juni</w:t>
        <w:br/>
        <w:t>www.myspace.com/calumfkerr</w:t>
        <w:br/>
        <w:br/>
        <w:t>Sonja van Kerkhoff, Leiden</w:t>
        <w:br/>
        <w:t xml:space="preserve">“Wrapping for a marginal citizen”, installatie </w:t>
      </w:r>
    </w:p>
    <w:p>
      <w:pPr>
        <w:pStyle w:val="Plattetekst2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ulpen van Istanbul”, gegoten kunsthars</w:t>
        <w:br/>
        <w:t>“Greetings from Leiden” performance op 5 juni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Elsbeth Klink, Leiden</w:t>
        <w:br/>
        <w:t>“Wat de boer niet kent…..”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Foto/receptenkaarten en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raamsticker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www.foto-expositie.blogspot.com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Aart Korsuize, Leiden</w:t>
        <w:br/>
        <w:t>”Balletjes”, installatie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Alet Kortenoeven, Leiden</w:t>
        <w:br/>
        <w:t>“Ingeblikt”, installatie</w:t>
        <w:br/>
        <w:t xml:space="preserve">“Binnenkijken”, installatie  </w:t>
        <w:br/>
        <w:br/>
        <w:t>Sen McGlinn, Nieuw Zeeland/Leiden</w:t>
        <w:br/>
        <w:t>“Parking Spaces for Important Visitors”, performance op 5 juni</w:t>
      </w:r>
    </w:p>
    <w:p>
      <w:pPr>
        <w:pStyle w:val="Plattetekst2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lag” installatie </w:t>
        <w:br/>
        <w:br/>
        <w:t>Willem Overtoom, Leiden</w:t>
        <w:br/>
        <w:t>”Voetsporen van een globetrotter”, fotoseries</w:t>
        <w:br/>
        <w:t>www.image-in-image.com</w:t>
        <w:br/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Clara Pouderoijen, Utrecht</w:t>
        <w:br/>
        <w:t>”Cumulonimbus”, installatie van plastic zakken</w:t>
        <w:br/>
        <w:t>www.clarapouderoijen.nl</w:t>
        <w:br/>
        <w:br/>
        <w:t>Resi van der Ploeg, Leiden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borduurwerk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br/>
        <w:t>Frida van der Poel, Zoeterwoude</w:t>
        <w:br/>
        <w:t>meubels</w:t>
        <w:br/>
        <w:t>www.galeriezone.nl</w:t>
        <w:br/>
        <w:br/>
        <w:t>Fred Rohde, Leiden</w:t>
        <w:br/>
        <w:t>foto’s van geisha’s in Kyoto, 2008</w:t>
        <w:br/>
        <w:t>home.online.nl/fredrohde</w:t>
        <w:br/>
        <w:br/>
        <w:t>Julia Rice, Leiden/VS</w:t>
        <w:br/>
        <w:t>”Laugh” olieverf op doek</w:t>
        <w:br/>
        <w:t>juliaannrice.googlepages.com</w:t>
        <w:br/>
        <w:br/>
        <w:t>Anneke van Rijswijk</w:t>
        <w:br/>
        <w:t>“Kakelig” acryl op bord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 xml:space="preserve">Dier-menselijke schilderijen op doek 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http://www.zumbayllu.com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br/>
        <w:t>Andy Slater, Edinburgh/Newcastle, VK</w:t>
        <w:br/>
        <w:t xml:space="preserve">“Arthur Puffin” kunstenaarsboek installatie </w:t>
        <w:br/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Rudi Struik, Leiden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lichtinstallatie kunstgeschiedenis</w:t>
        <w:br/>
        <w:t>www.rudi-struik.com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Tineke Swieringa, Leiden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digitaal bewerkte gouaches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www.tinekeswieringa.exto.nl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br/>
        <w:t>Jeff Thomson, Helensville, Nieuw Zeeland</w:t>
        <w:br/>
        <w:t xml:space="preserve">”Box of Nails”, loodgegoten spijkers </w:t>
        <w:br/>
        <w:br/>
        <w:t>Christiaan van Tol, Leiden</w:t>
        <w:br/>
        <w:t>”Horen zien en zwijgen” olieverf op doek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"Toeschouwer" olieverf op doek</w:t>
        <w:br/>
        <w:t>"Wat een herrie", div. materialen op papier</w:t>
        <w:br/>
        <w:t xml:space="preserve"> www.christiaanvantol.nl </w:t>
        <w:br/>
        <w:br/>
        <w:t>Lenny Waasdorp, Leiden</w:t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Installatie met modebladen</w:t>
        <w:br/>
        <w:br/>
        <w:t>Jacqueline Wassen, Maastricht</w:t>
        <w:br/>
        <w:t>”Hond”: papier-maché</w:t>
        <w:br/>
        <w:br/>
        <w:t>Jane Van Werff, VS</w:t>
        <w:br/>
        <w:t>”Tulip I”, olieverf op doek</w:t>
        <w:br/>
        <w:t>”Wiser lake 5”, olieverf op doek</w:t>
        <w:br/>
        <w:t>www.artslant.com/global/artists/show/12715-jane-van-werff</w:t>
        <w:br/>
      </w:r>
    </w:p>
    <w:p>
      <w:pPr>
        <w:pStyle w:val="Plattetekst21"/>
        <w:rPr>
          <w:rFonts w:ascii="Arial" w:hAnsi="Arial" w:cs="Arial"/>
        </w:rPr>
      </w:pPr>
      <w:r>
        <w:rPr>
          <w:rFonts w:cs="Arial" w:ascii="Arial" w:hAnsi="Arial"/>
        </w:rPr>
        <w:t>Ans Westra, Leiden/Nieuw Zeeland</w:t>
        <w:br/>
        <w:t>Maori nu, foto's.</w:t>
        <w:br/>
        <w:br/>
        <w:t xml:space="preserve">Matilde Zijp, Leiden </w:t>
      </w:r>
    </w:p>
    <w:p>
      <w:pPr>
        <w:pStyle w:val="Plattetekst21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sse bladeren,” acryl op papier</w:t>
      </w:r>
    </w:p>
    <w:p>
      <w:pPr>
        <w:pStyle w:val="Plattetekst21"/>
        <w:rPr/>
      </w:pPr>
      <w:r>
        <w:rPr/>
        <w:t>www.matildezijp.nl</w:t>
        <w:br/>
      </w:r>
    </w:p>
    <w:p>
      <w:pPr>
        <w:pStyle w:val="Plattetekst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ttetekst21">
    <w:name w:val="Platte tekst 21"/>
    <w:basedOn w:val="Normal"/>
    <w:qFormat/>
    <w:pPr>
      <w:suppressAutoHyphens w:val="true"/>
    </w:pPr>
    <w:rPr>
      <w:color w:val="000000"/>
      <w:lang w:val="nl-NL"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ishunter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14:00Z</dcterms:created>
  <dc:creator>me</dc:creator>
  <dc:description/>
  <dc:language>en-US</dc:language>
  <cp:lastModifiedBy>me</cp:lastModifiedBy>
  <dcterms:modified xsi:type="dcterms:W3CDTF">2009-05-29T19:22:00Z</dcterms:modified>
  <cp:revision>2</cp:revision>
  <dc:subject/>
  <dc:title>Opening: 5 juni 2009</dc:title>
</cp:coreProperties>
</file>